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31"/>
        <w:gridCol w:w="9"/>
        <w:gridCol w:w="2160"/>
        <w:gridCol w:w="2160"/>
      </w:tblGrid>
      <w:tr>
        <w:trPr>
          <w:trHeight w:val="567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paketspezifikation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pak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paket-Nr./ PSP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spaket-verantwortlicher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setzung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strebte Ergebnis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gaben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ht Gegenstand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planter Aufwand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inn Arbeitspake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 Arbeitspa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gä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SP-Cod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hfolger </w:t>
              <w:br/>
              <w:t>(PSP-Co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8555" cy="196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3" r="-32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5:00Z</dcterms:created>
  <dc:creator>Image</dc:creator>
  <dc:description/>
  <cp:keywords/>
  <dc:language>en-US</dc:language>
  <cp:lastModifiedBy>Jutta Putzer</cp:lastModifiedBy>
  <cp:lastPrinted>2003-09-24T09:36:00Z</cp:lastPrinted>
  <dcterms:modified xsi:type="dcterms:W3CDTF">2017-02-05T12:54:00Z</dcterms:modified>
  <cp:revision>7</cp:revision>
  <dc:subject/>
  <dc:title>Projektauftrag</dc:title>
</cp:coreProperties>
</file>