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3"/>
        <w:gridCol w:w="1881"/>
        <w:gridCol w:w="2773"/>
      </w:tblGrid>
      <w:tr>
        <w:trPr>
          <w:tblHeader w:val="true"/>
          <w:trHeight w:val="397" w:hRule="exac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nderungsanforderung (CR)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me/Nr.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rstellung</w:t>
              <w:br/>
              <w:t>Change Reque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kt-Vers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steller C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 der Produkteigenschaf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geändert werden soll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ung der Produkteigenschaft, die hergestellt werden soll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ründung der Änderung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er gewünschten Umsetzung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schätzung</w:t>
              <w:br/>
              <w:t>(ggf. getrennt nach internen und externen Kosten, Lizenzkosten, Personalkosten etc.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aufwand für die geforderte Änderu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gf. getrennt nach Konzeption, Entwicklung, Test, Abnahme etc.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>____________________</w:t>
              <w:tab/>
              <w:tab/>
              <w:tab/>
              <w:tab/>
              <w:tab/>
              <w:tab/>
              <w:t xml:space="preserve">Unterschrift                        Anforderungssteller </w:t>
              <w:tab/>
              <w:tab/>
              <w:t xml:space="preserve">             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* In Bearbeitung, genehmigt und beauftragt, abgelehnt, abgeschlossen</w:t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Projektmanagement mit dem PM-Haus: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undbausteine des Projektmanagements mit Herrn Felix von der ProVel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7:00Z</dcterms:created>
  <dc:creator>Image</dc:creator>
  <dc:description/>
  <cp:keywords/>
  <dc:language>en-US</dc:language>
  <cp:lastModifiedBy>Jutta Putzer</cp:lastModifiedBy>
  <cp:lastPrinted>2013-09-11T19:54:00Z</cp:lastPrinted>
  <dcterms:modified xsi:type="dcterms:W3CDTF">2017-03-22T09:34:00Z</dcterms:modified>
  <cp:revision>16</cp:revision>
  <dc:subject/>
  <dc:title>Projektauftrag</dc:title>
</cp:coreProperties>
</file>