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343"/>
        <w:gridCol w:w="1881"/>
        <w:gridCol w:w="2773"/>
      </w:tblGrid>
      <w:tr>
        <w:trPr>
          <w:tblHeader w:val="true"/>
          <w:trHeight w:val="397" w:hRule="exac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jektauftrag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ojektname/Nr.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tum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ersion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uftraggebe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uftragnehmer/</w:t>
              <w:br/>
              <w:t>Projektleiter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ojektbegin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ojektend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57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ojektvision</w:t>
              <w:br/>
              <w:t>Ausgangssituation/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ahmenbedingungen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57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Strategische Zielsetzung</w:t>
              <w:br/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40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Zu erarbeitende Ergebniss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(operative Projektziele-Deliverables)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10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Qualitäts-/</w:t>
              <w:br/>
              <w:t>Messkriterie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(SMART)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425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eilensteine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9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osten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45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takeholder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68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isiken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07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ind w:left="207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68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ritische Erfolgsfaktoren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07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69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onstig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ereinbarungen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07" w:hanging="0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nterschrift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ab/>
              <w:tab/>
              <w:tab/>
              <w:tab/>
              <w:t>____________________</w:t>
              <w:tab/>
              <w:tab/>
              <w:t>_______________________</w:t>
              <w:tab/>
              <w:tab/>
              <w:tab/>
              <w:tab/>
              <w:t xml:space="preserve">                          Auftraggeber </w:t>
              <w:tab/>
              <w:tab/>
              <w:t>Auftragnehmer/Projektleiter</w:t>
              <w:br/>
            </w:r>
          </w:p>
        </w:tc>
      </w:tr>
      <w:tr>
        <w:trPr/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rojektmanagement mit dem PM-Haus:</w:t>
    </w:r>
  </w:p>
  <w:p>
    <w:pPr>
      <w:pStyle w:val="Foot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© Komus/Putzer</w: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20:04:00Z</dcterms:created>
  <dc:creator>Image</dc:creator>
  <dc:description/>
  <cp:keywords/>
  <dc:language>en-US</dc:language>
  <cp:lastModifiedBy>Jutta Putzer</cp:lastModifiedBy>
  <cp:lastPrinted>2013-03-04T15:14:00Z</cp:lastPrinted>
  <dcterms:modified xsi:type="dcterms:W3CDTF">2017-03-22T09:59:00Z</dcterms:modified>
  <cp:revision>35</cp:revision>
  <dc:subject/>
  <dc:title>Projektauftrag</dc:title>
</cp:coreProperties>
</file>