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"/>
        <w:gridCol w:w="1421"/>
        <w:gridCol w:w="884"/>
        <w:gridCol w:w="930"/>
        <w:gridCol w:w="1676"/>
        <w:gridCol w:w="498"/>
        <w:gridCol w:w="1866"/>
      </w:tblGrid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statusbericht</w:t>
            </w:r>
          </w:p>
        </w:tc>
      </w:tr>
      <w:tr>
        <w:trPr>
          <w:trHeight w:val="5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leiter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stelldatum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richtszeitraum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bewertu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il-Projektstatusbericht ______________________________</w:t>
            </w:r>
          </w:p>
        </w:tc>
      </w:tr>
      <w:tr>
        <w:trPr>
          <w:trHeight w:val="5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ktivität/Aufgab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paket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antwortlich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 (Fertig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llung in %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merk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mpelsignal)</w:t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3340</wp:posOffset>
                      </wp:positionV>
                      <wp:extent cx="157480" cy="314960"/>
                      <wp:effectExtent l="0" t="0" r="635" b="635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315000"/>
                                <a:chOff x="0" y="0"/>
                                <a:chExt cx="157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315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16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76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880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304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032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1528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62.2pt;margin-top:4.2pt;width:12.4pt;height:24.8pt" coordorigin="1244,84" coordsize="248,496">
                      <v:rect id="shape_0" ID="Freeform 24" coordsize="454,1133" path="m57,0l397,0l409,1l419,5l429,9l438,16l445,25l449,35l453,45l454,57l454,1076l453,1088l449,1098l445,1108l438,1117l429,1124l419,1128l409,1132l397,1133l57,1133l46,1132l35,1128l26,1124l17,1117l10,1108l5,1098l2,1088l0,1076l0,57l2,45l5,35l10,25l17,16l26,9l35,5l46,1l57,0xe" fillcolor="#333333" stroked="f" o:allowincell="t" style="position:absolute;left:1244;top:84;width:247;height:4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ID="Freeform 25" coordsize="267,266" path="m0,133l2,106l11,81l23,59l40,39l59,23l81,10l107,2l133,0l160,2l185,10l208,23l228,39l244,59l257,81l265,106l267,133l265,159l257,185l244,208l228,226l208,243l185,255l160,263l133,266l107,263l81,255l59,243l40,226l23,208l11,185l2,159l0,133xe" fillcolor="black" stroked="f" o:allowincell="t" style="position:absolute;left:1295;top:116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26" coordsize="298,120" path="m39,115l46,98l57,83l68,71l82,59l97,50l113,43l131,38l149,37l168,38l185,43l202,50l217,59l230,71l242,83l252,98l259,115l267,115l275,115l282,115l288,115l293,115l296,115l297,115l298,115l296,105l293,97l289,88l285,80l274,63l261,48l246,34l229,22l212,13l192,6l171,1l149,0l128,1l108,6l89,13l71,22l54,33l39,46l27,61l15,79l10,88l7,96l3,105l0,115l1,115l5,117l10,118l17,119l24,120l31,120l36,118l39,115xe" fillcolor="#849b7f" stroked="f" o:allowincell="t" style="position:absolute;left:1286;top:107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27" coordsize="267,267" path="m0,133l2,107l11,81l23,59l40,40l59,23l81,11l107,3l133,0l160,3l185,11l208,23l228,40l244,59l257,81l265,107l267,133l265,160l257,185l244,208l228,228l208,244l185,257l160,265l133,267l107,265l81,257l59,244l40,228l23,208l11,185l2,160l0,133xe" fillcolor="black" stroked="f" o:allowincell="t" style="position:absolute;left:1295;top:271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28" coordsize="298,120" path="m39,114l46,98l57,83l68,70l82,58l97,50l113,43l131,39l149,38l168,39l185,43l202,50l217,58l230,70l242,83l252,98l259,114l267,114l275,114l282,114l288,114l293,114l296,114l297,114l298,114l296,105l293,97l289,87l285,79l274,62l261,47l246,33l229,21l212,12l192,5l171,1l149,0l128,1l108,5l89,12l71,21l54,32l39,46l27,61l15,78l10,87l7,95l3,105l0,114l1,114l5,116l10,117l17,118l24,120l31,120l36,117l39,114xe" fillcolor="#849b7f" stroked="f" o:allowincell="t" style="position:absolute;left:1286;top:262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29" coordsize="267,266" path="m0,133l2,107l11,81l23,58l40,39l59,24l81,11l107,3l133,0l160,3l185,11l208,24l228,39l244,58l257,81l265,107l267,133l265,160l257,185l244,208l228,227l208,243l185,256l160,264l133,266l107,264l81,256l59,243l40,227l23,208l11,185l2,160l0,133xe" fillcolor="lime" stroked="f" o:allowincell="t" style="position:absolute;left:1295;top:431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ID="Freeform 30" coordsize="298,120" path="m39,114l46,98l57,83l68,70l82,59l97,49l113,42l131,38l149,37l168,38l185,42l202,49l217,59l230,70l242,83l252,98l259,114l267,114l275,114l282,114l288,114l293,114l296,114l297,114l298,114l296,105l293,97l289,87l285,79l274,62l261,47l246,33l229,22l212,12l192,5l171,1l149,0l128,1l108,5l89,12l71,22l54,32l39,46l27,61l15,78l10,86l7,96l3,105l0,114l1,114l5,116l10,117l17,119l24,120l31,120l36,117l39,114xe" fillcolor="#849b7f" stroked="f" o:allowincell="t" style="position:absolute;left:1286;top:423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7310</wp:posOffset>
                      </wp:positionV>
                      <wp:extent cx="157480" cy="314960"/>
                      <wp:effectExtent l="0" t="0" r="635" b="635"/>
                      <wp:wrapNone/>
                      <wp:docPr id="2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315000"/>
                                <a:chOff x="0" y="0"/>
                                <a:chExt cx="157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315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16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76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880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304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032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1528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62.8pt;margin-top:5.3pt;width:12.4pt;height:24.8pt" coordorigin="1256,106" coordsize="248,496">
                      <v:rect id="shape_0" ID="Freeform 32" coordsize="454,1133" path="m57,0l397,0l409,1l419,5l429,9l438,16l445,25l449,35l453,45l454,57l454,1076l453,1088l449,1098l445,1108l438,1117l429,1124l419,1128l409,1132l397,1133l57,1133l46,1132l35,1128l26,1124l17,1117l10,1108l5,1098l2,1088l0,1076l0,57l2,45l5,35l10,25l17,16l26,9l35,5l46,1l57,0xe" fillcolor="#333333" stroked="f" o:allowincell="t" style="position:absolute;left:1256;top:106;width:247;height:4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ID="Freeform 33" coordsize="267,266" path="m0,133l2,106l11,81l23,59l40,39l59,23l81,10l107,2l133,0l160,2l185,10l208,23l228,39l244,59l257,81l265,106l267,133l265,159l257,185l244,208l228,226l208,243l185,255l160,263l133,266l107,263l81,255l59,243l40,226l23,208l11,185l2,159l0,133xe" fillcolor="black" stroked="f" o:allowincell="t" style="position:absolute;left:1307;top:138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34" coordsize="298,120" path="m39,115l46,98l57,83l68,71l82,59l97,50l113,43l131,38l149,37l168,38l185,43l202,50l217,59l230,71l242,83l252,98l259,115l267,115l275,115l282,115l288,115l293,115l296,115l297,115l298,115l296,105l293,97l289,88l285,80l274,63l261,48l246,34l229,22l212,13l192,6l171,1l149,0l128,1l108,6l89,13l71,22l54,33l39,46l27,61l15,79l10,88l7,96l3,105l0,115l1,115l5,117l10,118l17,119l24,120l31,120l36,118l39,115xe" fillcolor="#849b7f" stroked="f" o:allowincell="t" style="position:absolute;left:1298;top:129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35" coordsize="267,267" path="m0,133l2,107l11,81l23,59l40,40l59,23l81,11l107,3l133,0l160,3l185,11l208,23l228,40l244,59l257,81l265,107l267,133l265,160l257,185l244,208l228,228l208,244l185,257l160,265l133,267l107,265l81,257l59,244l40,228l23,208l11,185l2,160l0,133xe" fillcolor="yellow" stroked="f" o:allowincell="t" style="position:absolute;left:1307;top:293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ID="Freeform 36" coordsize="298,120" path="m39,114l46,98l57,83l68,70l82,58l97,50l113,43l131,39l149,38l168,39l185,43l202,50l217,58l230,70l242,83l252,98l259,114l267,114l275,114l282,114l288,114l293,114l296,114l297,114l298,114l296,105l293,97l289,87l285,79l274,62l261,47l246,33l229,21l212,12l192,5l171,1l149,0l128,1l108,5l89,12l71,21l54,32l39,46l27,61l15,78l10,87l7,95l3,105l0,114l1,114l5,116l10,117l17,118l24,120l31,120l36,117l39,114xe" fillcolor="#849b7f" stroked="f" o:allowincell="t" style="position:absolute;left:1298;top:284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37" coordsize="267,266" path="m0,133l2,107l11,81l23,58l40,39l59,24l81,11l107,3l133,0l160,3l185,11l208,24l228,39l244,58l257,81l265,107l267,133l265,160l257,185l244,208l228,227l208,243l185,256l160,264l133,266l107,264l81,256l59,243l40,227l23,208l11,185l2,160l0,133xe" fillcolor="black" stroked="f" o:allowincell="t" style="position:absolute;left:1307;top:453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38" coordsize="298,120" path="m39,114l46,98l57,83l68,70l82,59l97,49l113,42l131,38l149,37l168,38l185,42l202,49l217,59l230,70l242,83l252,98l259,114l267,114l275,114l282,114l288,114l293,114l296,114l297,114l298,114l296,105l293,97l289,87l285,79l274,62l261,47l246,33l229,22l212,12l192,5l171,1l149,0l128,1l108,5l89,12l71,22l54,32l39,46l27,61l15,78l10,86l7,96l3,105l0,114l1,114l5,116l10,117l17,119l24,120l31,120l36,117l39,114xe" fillcolor="#849b7f" stroked="f" o:allowincell="t" style="position:absolute;left:1298;top:445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9220</wp:posOffset>
                      </wp:positionV>
                      <wp:extent cx="157480" cy="314960"/>
                      <wp:effectExtent l="0" t="0" r="635" b="635"/>
                      <wp:wrapNone/>
                      <wp:docPr id="3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315000"/>
                                <a:chOff x="0" y="0"/>
                                <a:chExt cx="157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315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16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76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880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304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0320"/>
                                  <a:ext cx="92880" cy="73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15280"/>
                                  <a:ext cx="103680" cy="33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49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62.95pt;margin-top:8.6pt;width:12.4pt;height:24.8pt" coordorigin="1259,172" coordsize="248,496">
                      <v:rect id="shape_0" ID="Freeform 48" coordsize="454,1133" path="m57,0l397,0l409,1l419,5l429,9l438,16l445,25l449,35l453,45l454,57l454,1076l453,1088l449,1098l445,1108l438,1117l429,1124l419,1128l409,1132l397,1133l57,1133l46,1132l35,1128l26,1124l17,1117l10,1108l5,1098l2,1088l0,1076l0,57l2,45l5,35l10,25l17,16l26,9l35,5l46,1l57,0xe" fillcolor="#333333" stroked="f" o:allowincell="t" style="position:absolute;left:1259;top:172;width:247;height:4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ID="Freeform 49" coordsize="267,266" path="m0,133l2,106l11,81l23,59l40,39l59,23l81,10l107,2l133,0l160,2l185,10l208,23l228,39l244,59l257,81l265,106l267,133l265,159l257,185l244,208l228,226l208,243l185,255l160,263l133,266l107,263l81,255l59,243l40,226l23,208l11,185l2,159l0,133xe" fillcolor="red" stroked="f" o:allowincell="t" style="position:absolute;left:1310;top:204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Freeform 50" coordsize="298,120" path="m39,115l46,98l57,83l68,71l82,59l97,50l113,43l131,38l149,37l168,38l185,43l202,50l217,59l230,71l242,83l252,98l259,115l267,115l275,115l282,115l288,115l293,115l296,115l297,115l298,115l296,105l293,97l289,88l285,80l274,63l261,48l246,34l229,22l212,13l192,6l171,1l149,0l128,1l108,6l89,13l71,22l54,33l39,46l27,61l15,79l10,88l7,96l3,105l0,115l1,115l5,117l10,118l17,119l24,120l31,120l36,118l39,115xe" fillcolor="#849b7f" stroked="f" o:allowincell="t" style="position:absolute;left:1301;top:195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51" coordsize="267,267" path="m0,133l2,107l11,81l23,59l40,40l59,23l81,11l107,3l133,0l160,3l185,11l208,23l228,40l244,59l257,81l265,107l267,133l265,160l257,185l244,208l228,228l208,244l185,257l160,265l133,267l107,265l81,257l59,244l40,228l23,208l11,185l2,160l0,133xe" fillcolor="black" stroked="f" o:allowincell="t" style="position:absolute;left:1310;top:359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52" coordsize="298,120" path="m39,114l46,98l57,83l68,70l82,58l97,50l113,43l131,39l149,38l168,39l185,43l202,50l217,58l230,70l242,83l252,98l259,114l267,114l275,114l282,114l288,114l293,114l296,114l297,114l298,114l296,105l293,97l289,87l285,79l274,62l261,47l246,33l229,21l212,12l192,5l171,1l149,0l128,1l108,5l89,12l71,21l54,32l39,46l27,61l15,78l10,87l7,95l3,105l0,114l1,114l5,116l10,117l17,118l24,120l31,120l36,117l39,114xe" fillcolor="#849b7f" stroked="f" o:allowincell="t" style="position:absolute;left:1301;top:350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  <v:rect id="shape_0" ID="Freeform 53" coordsize="267,266" path="m0,133l2,107l11,81l23,58l40,39l59,24l81,11l107,3l133,0l160,3l185,11l208,24l228,39l244,58l257,81l265,107l267,133l265,160l257,185l244,208l228,227l208,243l185,256l160,264l133,266l107,264l81,256l59,243l40,227l23,208l11,185l2,160l0,133xe" fillcolor="black" stroked="f" o:allowincell="t" style="position:absolute;left:1310;top:519;width:145;height:1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54" coordsize="298,120" path="m39,114l46,98l57,83l68,70l82,59l97,49l113,42l131,38l149,37l168,38l185,42l202,49l217,59l230,70l242,83l252,98l259,114l267,114l275,114l282,114l288,114l293,114l296,114l297,114l298,114l296,105l293,97l289,87l285,79l274,62l261,47l246,33l229,22l212,12l192,5l171,1l149,0l128,1l108,5l89,12l71,22l54,32l39,46l27,61l15,78l10,86l7,96l3,105l0,114l1,114l5,116l10,117l17,119l24,120l31,120l36,117l39,114xe" fillcolor="#849b7f" stroked="f" o:allowincell="t" style="position:absolute;left:1301;top:511;width:162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b648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il-Projektstatusbericht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__________________________</w:t>
            </w:r>
          </w:p>
        </w:tc>
      </w:tr>
      <w:tr>
        <w:trPr>
          <w:trHeight w:val="5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ität/-Aufgab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paket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antwortlich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 (Fertig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llung in %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merk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mpelsignal)</w:t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twendige Entscheidungen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(Entscheidungsvorlagen)</w:t>
            </w:r>
          </w:p>
        </w:tc>
      </w:tr>
      <w:tr>
        <w:trPr>
          <w:trHeight w:val="29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8555" cy="196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3" r="-3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8:00Z</dcterms:created>
  <dc:creator>Image</dc:creator>
  <dc:description/>
  <cp:keywords/>
  <dc:language>en-US</dc:language>
  <cp:lastModifiedBy>Jutta Putzer</cp:lastModifiedBy>
  <cp:lastPrinted>2003-09-15T17:02:00Z</cp:lastPrinted>
  <dcterms:modified xsi:type="dcterms:W3CDTF">2017-03-22T09:53:00Z</dcterms:modified>
  <cp:revision>27</cp:revision>
  <dc:subject/>
  <dc:title>Projektauftrag</dc:title>
</cp:coreProperties>
</file>