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1559"/>
        <w:gridCol w:w="850"/>
        <w:gridCol w:w="1276"/>
        <w:gridCol w:w="1276"/>
        <w:gridCol w:w="1559"/>
        <w:gridCol w:w="2126"/>
      </w:tblGrid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Stakeholderliste</w:t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jekt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um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rupp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l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Einflussmög-lichkeiten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c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sehr hoch, hoch, mittel, niedrig, kein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rt d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influß-möglichke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teresse am Proje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sehr hoch, hoch, mittel, niedrig, kein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Ziele primä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riend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positiv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negati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Stake-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older-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ateg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38555" cy="19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3" r="-32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18:00Z</dcterms:created>
  <dc:creator>Image</dc:creator>
  <dc:description/>
  <cp:keywords/>
  <dc:language>en-US</dc:language>
  <cp:lastModifiedBy>Jutta Putzer</cp:lastModifiedBy>
  <dcterms:modified xsi:type="dcterms:W3CDTF">2017-02-06T10:33:00Z</dcterms:modified>
  <cp:revision>25</cp:revision>
  <dc:subject/>
  <dc:title>Projektbeteiligte</dc:title>
</cp:coreProperties>
</file>